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疫苗情况简介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一、江苏省非免疫规划疫苗集中采购中标产品目录编号：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二、疫苗名称：    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三、生产企业名称：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四、产品的主要优点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五、配送公司：  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六、仓储地点：                                     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七、供货周期：                                     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八、申报产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江苏省（具体到地级市）、扬州市（具体到县区）范围内使用情况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上材料由本公司提供，真实可信。如有不实之处，我公司将承担由此产生的后果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名称（盖章）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 月     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安全廉洁承诺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企业承诺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内在生产经营活动中没有重大违法记录，无廉洁、产品质量方面的问题。</w:t>
      </w:r>
    </w:p>
    <w:p>
      <w:pPr>
        <w:pStyle w:val="Style21"/>
        <w:snapToGrid w:val="false"/>
        <w:spacing w:lineRule="auto" w:line="36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21"/>
        <w:snapToGrid w:val="false"/>
        <w:spacing w:lineRule="auto" w:line="36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21"/>
        <w:snapToGrid w:val="false"/>
        <w:spacing w:lineRule="auto" w:line="36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Style21"/>
        <w:snapToGrid w:val="false"/>
        <w:spacing w:lineRule="auto" w:line="36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单位公章：</w:t>
      </w:r>
    </w:p>
    <w:p>
      <w:pPr>
        <w:pStyle w:val="Style21"/>
        <w:snapToGrid w:val="false"/>
        <w:spacing w:lineRule="auto" w:line="360"/>
        <w:ind w:hanging="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退货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尊敬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我单位供应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疫苗，如发生滞销等因素导致该疫苗不能正常使用完，我单位将配合贵中心在符合《中华人民共和国药品管理法》、《中华人民共和国疫苗管理法》、《疫苗流通和预防接种管理条例》及药品监督管理部门、卫生健康主管部门、生态环境主管部门的规定下处置，办理退换货手续，并承担相应疫苗的损失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说明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名称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797" w:right="1559" w:gutter="0" w:header="0" w:top="124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缩进 2 字符"/>
    <w:qFormat/>
    <w:rPr>
      <w:rFonts w:eastAsia="仿宋_GB2312;仿宋"/>
      <w:sz w:val="32"/>
      <w:szCs w:val="32"/>
    </w:rPr>
  </w:style>
  <w:style w:type="character" w:styleId="2Char1">
    <w:name w:val="正文文本缩进 2 Char1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autoSpaceDE w:val="false"/>
      <w:snapToGrid w:val="false"/>
      <w:spacing w:lineRule="atLeast" w:line="590"/>
      <w:ind w:firstLine="630"/>
    </w:pPr>
    <w:rPr>
      <w:rFonts w:eastAsia="仿宋_GB2312;仿宋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5:00Z</dcterms:created>
  <dc:creator>Administrator</dc:creator>
  <dc:description/>
  <cp:keywords/>
  <dc:language>en-US</dc:language>
  <cp:lastModifiedBy>周敬东</cp:lastModifiedBy>
  <cp:lastPrinted>2020-07-02T09:36:00Z</cp:lastPrinted>
  <dcterms:modified xsi:type="dcterms:W3CDTF">2021-05-14T0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