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扬州市疾病预防控制中心请假申请单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请假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原因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室领导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心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2:00Z</dcterms:created>
  <dc:creator>卞晓寅</dc:creator>
  <dc:description/>
  <cp:keywords/>
  <dc:language>en-US</dc:language>
  <cp:lastModifiedBy>卞晓寅</cp:lastModifiedBy>
  <dcterms:modified xsi:type="dcterms:W3CDTF">2015-02-13T08:12:00Z</dcterms:modified>
  <cp:revision>4</cp:revision>
  <dc:subject/>
  <dc:title>春节前暂停OA系统请假流程的通知</dc:title>
</cp:coreProperties>
</file>